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67</w:t>
      </w:r>
      <w:r>
        <w:rPr>
          <w:sz w:val="48"/>
          <w:szCs w:val="48"/>
        </w:rPr>
        <w:t>探索一颗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，作为一种独特的植物种子，其内在的潜力和外在的美丽让人难以抗拒。今天，我们将通过六个关键点来探讨这颗种子背后隐藏的秘密。</w:t>
      </w:r>
      <w:r>
        <w:rPr>
          <w:sz w:val="32"/>
          <w:szCs w:val="32"/>
        </w:rPr>
        <w:t>&lt;/p&gt;&lt;p&gt;&lt;img src="/static-img/95T52eAtHfZI3Jx1FJ7MEqX1SeBHkvel4qfcx-aj-sSGXNh5ao7ttuNnHHlPGS93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种子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种子源于远古时期的一片神秘森林，它们是当地土著文化中不可或缺的一部分。据说，这些种子能够带给人们好运与健康，因此它们被传承至今。在不同的历史时期，它们曾被用作货币、礼物甚至是婚姻协议的一部分。</w:t>
      </w:r>
      <w:r>
        <w:rPr>
          <w:sz w:val="32"/>
          <w:szCs w:val="32"/>
        </w:rPr>
        <w:t>&lt;/p&gt;&lt;p&gt;&lt;img src="/static-img/fnmndSVxdnTu-1zEuJE6SqX1SeBHkvel4qfcx-aj-sRZ5_4XntshbB6rXr2hHKizYN8azdpcxTHcR3a3iExDhFAR3CawkJUCF4hNWnNs3zxIsNJZ1ac0ZRyMAvnoJqNkql_k6fNfVYoMfbTfRC3ObZ0ZYVKoX5trcOASN4CDrCsNFuAQz0oD_hcmGiQIH09j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種子的栽培與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特殊的种子发挥其全部潜力，需要进行精确控制的栽培过程。首先，要选择适宜环境，如温暖而湿润的地球以及充足阳光的地方。此外，还要定期施肥并保持适宜水分，这样可以促进根系和树干的成长，同时也能增加果实质量。</w:t>
      </w:r>
      <w:r>
        <w:rPr>
          <w:sz w:val="32"/>
          <w:szCs w:val="32"/>
        </w:rPr>
        <w:t>&lt;/p&gt;&lt;p&gt;&lt;img src="/static-img/tXxuZvNHGBAZuUtAUJxaN6X1SeBHkvel4qfcx-aj-sRZ5_4XntshbB6rXr2hHKizYN8azdpcxTHcR3a3iExDhFAR3CawkJUCF4hNWnNs3zxIsNJZ1ac0ZRyMAvnoJqNkql_k6fNfVYoMfbTfRC3ObZ0ZYVKoX5trcOASN4CDrCsNFuAQz0oD_hcmGiQIH09j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種子的生長周期與特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種到收获，一般需要兩年時間，但如果進行適當的人工催芽，可以縮短為一年左右。這些小巧但富有生命力的植物，在春季時會發出淡淡香氣，這不僅吸引了許多蜜蜂和蝴蝶，也讓人們對它們產生了深厚的情感。</w:t>
      </w:r>
      <w:r>
        <w:rPr>
          <w:sz w:val="32"/>
          <w:szCs w:val="32"/>
        </w:rPr>
        <w:t>&lt;/p&gt;&lt;p&gt;&lt;img src="/static-img/SnD2QJ5JgOzz1LCVsGFim6X1SeBHkvel4qfcx-aj-sRZ5_4XntshbB6rXr2hHKizYN8azdpcxTHcR3a3iExDhFAR3CawkJUCF4hNWnNs3zxIsNJZ1ac0ZRyMAvnoJqNkql_k6fNfVYoMfbTfRC3ObZ0ZYVKoX5trcOASN4CDrCsNFuAQz0oD_hcmGiQIH09j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種子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文化意义之外，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还具有很高的经济价值。由于其独特形态和色泽，使得它成为园艺爱好者追求的一大目标。这也激励了许多农民开始大规模生产，为市场提供优质产品，并且为当地经济注入新的活力。</w:t>
      </w:r>
      <w:r>
        <w:rPr>
          <w:sz w:val="32"/>
          <w:szCs w:val="32"/>
        </w:rPr>
        <w:t>&lt;/p&gt;&lt;p&gt;&lt;img src="/static-img/FtkdwOJlSl2XflzSjmyXvqX1SeBHkvel4qfcx-aj-sRZ5_4XntshbB6rXr2hHKizYN8azdpcxTHcR3a3iExDhFAR3CawkJUCF4hNWnNs3zxIsNJZ1ac0ZRyMAvnoJqNkql_k6fNfVYoMfbTfRC3ObZ0ZYVKoX5trcOASN4CDrCsNFuAQz0oD_hcmGiQIH09j.png"&gt;&lt;/p&gt;&lt;p&gt;</w:t>
      </w:r>
      <w:r>
        <w:rPr>
          <w:sz w:val="32"/>
          <w:szCs w:val="32"/>
        </w:rPr>
        <w:t>橘梨纱星</w:t>
      </w:r>
      <w:r>
        <w:rPr>
          <w:sz w:val="32"/>
          <w:szCs w:val="32"/>
        </w:rPr>
        <w:t>47</w:t>
      </w:r>
      <w:r>
        <w:rPr>
          <w:sz w:val="32"/>
          <w:szCs w:val="32"/>
        </w:rPr>
        <w:t>種子の保育狀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於環境變化及過度開采等因素，這個珍稀品種正處於濒危狀態。在全球范围内，有组织正在开展保护计划，以避免这种情况进一步恶化。这包括建立专门保护区、提高公众意识以及研究新方法来加强这种植物群体的情况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，我們可能會看到更多創新的栽培方法，這將有助於改善生產效率並減少對自然資源的依賴。此外，透過跨國合作，加強國際交流，不僅能夠保護這些珍貴品種，也能夠推廣相關知識給更廣泛的人群。我們期待未來對這顆特殊種子的更加深入理解與尊重，並期待它繼續帶給我們無限驚喜。</w:t>
      </w:r>
      <w:r>
        <w:rPr>
          <w:sz w:val="32"/>
          <w:szCs w:val="32"/>
        </w:rPr>
        <w:t>&lt;/p&gt;&lt;p&gt;&lt;a href = "/doc/5077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探索一颗种子的奇迹</w:t>
      </w:r>
      <w:r>
        <w:rPr>
          <w:sz w:val="32"/>
          <w:szCs w:val="32"/>
        </w:rPr>
        <w:t>.doc" rel="alternate" download="5077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探索一颗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